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2Fast maps the Rom into Ram by the M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